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720" w:hanging="294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TA DE ABERTURA – PROCESSO LICITATÓRIO Nº86/17-TOMADA DE PREÇOS Nº007/17</w:t>
      </w:r>
    </w:p>
    <w:p>
      <w:pPr>
        <w:pStyle w:val="Normal"/>
        <w:ind w:left="720" w:hanging="294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hanging="294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texto3"/>
        <w:rPr/>
      </w:pPr>
      <w:r>
        <w:rPr>
          <w:bCs/>
          <w:szCs w:val="24"/>
        </w:rPr>
        <w:t xml:space="preserve">Aos Trinta e um dias do mês de Agosto do ano de dois mil e dezessete reuniu-se a </w:t>
      </w:r>
      <w:r>
        <w:rPr>
          <w:szCs w:val="24"/>
        </w:rPr>
        <w:t>Comissão Permanente de Licitações a fim de Deliberar sobre o Processo Licitatório nº 86/17, Tomada de Preços nº007/17, que trata da Prestação de Serviços de Transporte Escolar na Localidade de:</w:t>
      </w:r>
      <w:r>
        <w:rPr>
          <w:b/>
        </w:rPr>
        <w:t xml:space="preserve"> </w:t>
      </w:r>
      <w:r>
        <w:rPr>
          <w:szCs w:val="24"/>
        </w:rPr>
        <w:t>Itinerário:</w:t>
      </w:r>
      <w:r>
        <w:rPr>
          <w:b/>
          <w:color w:val="000000"/>
          <w:w w:val="104"/>
          <w:szCs w:val="24"/>
          <w:lang w:val="pt-PT"/>
        </w:rPr>
        <w:t xml:space="preserve"> </w:t>
      </w:r>
      <w:r>
        <w:rPr>
          <w:color w:val="000000"/>
          <w:w w:val="104"/>
          <w:szCs w:val="24"/>
          <w:lang w:val="pt-PT"/>
        </w:rPr>
        <w:t xml:space="preserve">Linha Povoado Wawruch, Guatapará e Povoado Tozzo. Apenas um Profissional Autônomo  compareceu para efetuar o Cadastro.  </w:t>
      </w:r>
      <w:r>
        <w:rPr/>
        <w:t xml:space="preserve">Analisada a documentação do envelope 1 constatou-se o mesmo  foi habilitado. Após, passou-se para a abertura  do envelope 2 das propostas, sendo que </w:t>
      </w:r>
      <w:r>
        <w:rPr>
          <w:szCs w:val="24"/>
        </w:rPr>
        <w:t xml:space="preserve">Sérgio Luiz Pokojewski </w:t>
      </w:r>
      <w:r>
        <w:rPr/>
        <w:t xml:space="preserve">apresentou o valor da proposta por Km rodado do Itinerário no valor de R$ 2,91 ( dois reais e noventa e um centavos), sendo assim declarado vencedor. Nada mais havendo a tratar encerro a presente ata que será assinada pelos membros da Comissão permanente a Licitação .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20" w:hanging="720"/>
        <w:jc w:val="center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340" w:top="241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0960</wp:posOffset>
          </wp:positionV>
          <wp:extent cx="798195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61" t="-11" r="41448" b="1640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189230</wp:posOffset>
              </wp:positionV>
              <wp:extent cx="4846955" cy="871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PREFEITURA MUNICIPAL DE BARÃO DE COTEGI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Rua Princesa Isabel, 114   - 997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Fone/fax: 54 523 1344  e-mail: cotegipe@aw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5pt;height:68.65pt;mso-wrap-distance-left:9.05pt;mso-wrap-distance-right:9.05pt;mso-wrap-distance-top:0pt;mso-wrap-distance-bottom:0pt;margin-top:14.9pt;mso-position-vertical-relative:text;margin-left:6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PREFEITURA MUNICIPAL DE BARÃO DE COTEGIP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Rua Princesa Isabel, 114   - 9974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Fone/fax: 54 523 1344  e-mail: cotegipe@aw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0:00Z</dcterms:created>
  <dc:creator>Pref. Mun. Barao de Cotegipe</dc:creator>
  <dc:description/>
  <dc:language>en-US</dc:language>
  <cp:lastModifiedBy>Usuario</cp:lastModifiedBy>
  <cp:lastPrinted>2017-08-31T09:11:00Z</cp:lastPrinted>
  <dcterms:modified xsi:type="dcterms:W3CDTF">2017-08-31T12:20:00Z</dcterms:modified>
  <cp:revision>2</cp:revision>
  <dc:subject/>
  <dc:title/>
</cp:coreProperties>
</file>